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5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4 в 00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28.05.2024 в 00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28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